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СТОРЖЕНИЕ ДОГОВОРА ОБ ОКАЗАНИИ УСЛУГИ ПО ПЕРЕДАЧЕ ЭЛЕКТРИЧЕСКОЙ ЭНЕРГ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руг заявителей: </w:t>
      </w:r>
      <w:r>
        <w:rPr>
          <w:sz w:val="22"/>
          <w:szCs w:val="22"/>
          <w:u w:val="single"/>
        </w:rPr>
        <w:t>физические, юрид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азмер платы за предоставление услуги (процесса) и основание ее взимания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лата за расторжение договора об оказании услуг по передаче электрической энергии не взимаетс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Условия оказания услуги (процесса)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одписанное соглашение о расторжении договора об оказании услуги по передаче электрической энергии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срок оказания услуги (процесса): в течение 30 дней со дня обращения заявител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5"/>
        <w:gridCol w:w="2355"/>
        <w:gridCol w:w="3060"/>
        <w:gridCol w:w="2880"/>
        <w:gridCol w:w="1980"/>
        <w:gridCol w:w="1800"/>
        <w:gridCol w:w="3060"/>
      </w:tblGrid>
      <w:tr>
        <w:trPr>
          <w:trHeight w:val="9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о расторжении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с                        ООО «Электросети» договор об оказании услуг по передаче электрическ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о расторжении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сетевую организацию, письменное 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ункт 32 «Правил недискриминационного доступа к услугам по передаче электрической энергии и оказания этих услуг» (далее – Правила), утвержденных Постановлением Правительства РФ от 27.12.2004 № 861, Гражданский кодекс Российской Федерации (пункт 1 статьи 452)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е от заявителя заявление с приложением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                                 ООО «Электросети» наличия документов, поступивших от заявителя, на полноту сведений, указанных в подпункте "а" пункта 18 Правил недискриминационного дост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рабочих дней с даты получ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2 Прави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5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ООО «Электро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 даты получения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2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дополнительного соглашения о расторжении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сети» проекта соглашения о расторжении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 проект соглашения о расторжении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-дневный срок с даты получения полного комплекта документов  от заяв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2 Прави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                            ООО «Электросети» подписанного заявителем соглашения о расторжении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в силу заключенного соглашения о расторжении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подписанного заявителем соглашения о расторжении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 (пункт 2 статьи 452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5:00Z</dcterms:created>
  <dc:creator>Ispravnikov</dc:creator>
  <dc:description/>
  <cp:keywords/>
  <dc:language>en-US</dc:language>
  <cp:lastModifiedBy>Filatova</cp:lastModifiedBy>
  <cp:lastPrinted>2015-03-30T11:08:00Z</cp:lastPrinted>
  <dcterms:modified xsi:type="dcterms:W3CDTF">2015-04-08T12:43:00Z</dcterms:modified>
  <cp:revision>18</cp:revision>
  <dc:subject/>
  <dc:title>Приложение N 1</dc:title>
</cp:coreProperties>
</file>